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0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8731-24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23 янва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рсуева Замира Абдуловича, * года рождения, уроженца *, гражданина *, паспорт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рсуев З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11.2024 в 0:01 Арсуев З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31.08.2024 № *, вступившим в законную силу 11.09.2024, в 60-дневный срок для добровольной уплаты административного штрафа – до 11.11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рсуев З.А. не присутствовал; о месте, дате и времени рассмотрения дела извещён посредством смс-информирования 27.12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рсуева З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рсуева З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рсуева З.А. в совершении административного правонарушения подтверждаются: протоколом об административном правонарушении от 18.12.2024 *, в котором Арсуев З.А. указал «забыл»; копией постановления по делу об административном правонарушении от 31.08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аршего инспектора  по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Арсуева З.А..; реестром правонарушений в отношении Арсуева З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рсуевым З.А. лично 31.08.2024.  Постановление не обжаловано Арсуевым З.А. и вступило в законную силу 11.09.2024, следовательно, 60-дневный срок для добровольной уплаты административного штрафа истёк 11.1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31.08.2024 по 11.11.2024 уплата административного штрафа, наложенного постановлением по делу об административном правонарушении от 31.08.2024 № *, Арсуевым З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рсуевым З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Арсуевым З.А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рсуевым З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рсуеву З.А. наказания мировой судья учитывает характер совершенного правонарушения, обстоятельства содеянного, сведения о личности Арсуева З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рсуев З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рсуеву З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рсуева Замира Абд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70242014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рсуеву З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0-2501/2025 (УИД 86МS0025-01-2024-008731-2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